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李伟</cp:lastModifiedBy>
  <dcterms:modified xsi:type="dcterms:W3CDTF">2025-10-09T03:18:2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060E6C7243D3A6DA495563C30AAD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